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4660" cy="645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22.08.2019</w:t>
        <w:tab/>
        <w:t>№ 176</w:t>
      </w:r>
    </w:p>
    <w:p>
      <w:pPr>
        <w:pStyle w:val="TextBody"/>
        <w:ind w:right="4958" w:hanging="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здійснення КП «Центральна міська аптека № 171» Мелітопольської міської ради Запорізької області безоплатної передачі комунального майна на баланси управління освіти Мелітопольської міської ради Запорізької області та КУ «Агенція розвитку Мелітополя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и  КП «Центральна міська аптека    № 171» Мелітопольської міської ради Запорізької області від 01.08.2019            №№ 124, 125, згодами управління освіти Мелітопольської міської ради Запорізької області та КУ «Агенція розвитку Мелітополя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lang w:val="uk-UA"/>
        </w:rPr>
      </w:pPr>
      <w:r>
        <w:rPr>
          <w:spacing w:val="0"/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 здійснити безоплатну передачу комунального майна на баланс управління освіти Мелітопольської міської ради Запорізької області з правом оперативного управління, згідно з додатком 1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 здійснити безоплатну передачу комунального майна на баланс КУ «Агенція розвитку Мелітополя» Мелітопольської міської ради Запорізької області з правом оперативного управління, згідно з додатком 2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КП «Центральна міська аптека № 171» Мелітопольської міської ради Запорізької області, управлінню освіти Мелітопольської міської ради Запорізької області, КУ «Агенція розвитку Мелітополя» Мелітопольської міської ради Запорізької області, 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і акти, які затвердити у заступника міського голови з питань діяльності виконавчих органів ради Щербакова О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85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lang w:val="uk-UA"/>
        </w:rPr>
        <w:t xml:space="preserve">діяльності виконавчих органів ради </w:t>
        <w:tab/>
        <w:t xml:space="preserve">  Ірина РУДАКОВ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firstLine="5387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22.08.2019 № 17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635</wp:posOffset>
                </wp:positionV>
                <wp:extent cx="6104890" cy="7620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762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276"/>
                              <w:gridCol w:w="850"/>
                              <w:gridCol w:w="993"/>
                              <w:gridCol w:w="1417"/>
                              <w:gridCol w:w="1438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ентар-ний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-кі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 випус-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вартість, грн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ос на 01.08.2019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Холодильник "Апшерон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0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01,5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01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з вертушко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59,4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5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Тумб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10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 xml:space="preserve">Стілець асистентськ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897,7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897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матеріаль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11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1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матеріаль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11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1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Холодильник "Кодри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80,7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8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Холодильник "Апшерон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66,38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66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5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6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98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7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Шафа для медикаменті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0407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393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а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3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із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0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5,6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5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ілец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2,5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Візо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9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4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іл однотумбов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Гігромет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1,3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ел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30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ел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65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6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тел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95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9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ум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3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25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32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ум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Тумб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3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80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6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7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Електрочайни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120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783,1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783,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600pt;mso-wrap-distance-left:9.05pt;mso-wrap-distance-right:9.05pt;mso-wrap-distance-top:0pt;mso-wrap-distance-bottom:0pt;margin-top:0.05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276"/>
                        <w:gridCol w:w="850"/>
                        <w:gridCol w:w="993"/>
                        <w:gridCol w:w="1417"/>
                        <w:gridCol w:w="1438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ентар-ний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-кі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 випус-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вартість, грн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ос на 01.08.2019, грн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олодильник "Апшерон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0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1,52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01,52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з вертушко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9,4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9,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Тумб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10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1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 xml:space="preserve">Стілець асистентськ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97,79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897,7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матеріаль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матеріаль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11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олодильник "Кодри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0,7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0,7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Холодильник "Апшерон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66,38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66,3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5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6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98,83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7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Шафа для медикаменті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0407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393,81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аг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3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3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з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0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66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5,66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ілец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5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2,5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Візо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9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49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іл однотумбов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5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5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Гігромет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1,3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1,3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ел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0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3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ел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5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65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тел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95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95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умб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3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25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325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умб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0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9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Тумб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3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0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28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6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76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Електрочайни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120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50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783,13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783,1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комунальною власністю </w:t>
        <w:tab/>
        <w:tab/>
        <w:tab/>
        <w:tab/>
        <w:tab/>
        <w:t xml:space="preserve">       Дмитро КОТЛОВ</w:t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22.08.2019 № 176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КУ «Агенц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елітополя» Мелітопольської міської ради Запорізької област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 правом оперативного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635</wp:posOffset>
                </wp:positionV>
                <wp:extent cx="6104890" cy="9004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1276"/>
                              <w:gridCol w:w="850"/>
                              <w:gridCol w:w="993"/>
                              <w:gridCol w:w="1417"/>
                              <w:gridCol w:w="1438"/>
                            </w:tblGrid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йменуван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вентар-ний 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іль-кіст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ік випус-к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ервісна вартість, грн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нос на 01.08.2019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Сей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00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1,00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61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70.9pt;mso-wrap-distance-left:9.05pt;mso-wrap-distance-right:9.05pt;mso-wrap-distance-top:0pt;mso-wrap-distance-bottom:0pt;margin-top:0.05pt;mso-position-vertical-relative:text;margin-left:-12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1276"/>
                        <w:gridCol w:w="850"/>
                        <w:gridCol w:w="993"/>
                        <w:gridCol w:w="1417"/>
                        <w:gridCol w:w="1438"/>
                      </w:tblGrid>
                      <w:tr>
                        <w:trPr>
                          <w:trHeight w:val="691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lang w:val="uk-U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йменуван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вентар-ний 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іль-кість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ік випус-к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ервісна вартість, грн.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нос на 01.08.2019, грн.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Сей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00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61,0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1,00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61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 xml:space="preserve">комунальною власністю </w:t>
        <w:tab/>
        <w:tab/>
        <w:tab/>
        <w:tab/>
        <w:tab/>
        <w:tab/>
        <w:t>Дмитро 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  <w:szCs w:val="20"/>
    </w:rPr>
  </w:style>
  <w:style w:type="paragraph" w:styleId="13">
    <w:name w:val="Цитата1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4">
    <w:name w:val="Без интервала1"/>
    <w:next w:val="Style2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24:00Z</dcterms:created>
  <dc:creator>User</dc:creator>
  <dc:description/>
  <cp:keywords/>
  <dc:language>en-US</dc:language>
  <cp:lastModifiedBy>Олена Байрак</cp:lastModifiedBy>
  <cp:lastPrinted>2019-06-03T14:24:00Z</cp:lastPrinted>
  <dcterms:modified xsi:type="dcterms:W3CDTF">2021-11-16T06:41:00Z</dcterms:modified>
  <cp:revision>4</cp:revision>
  <dc:subject/>
  <dc:title> </dc:title>
</cp:coreProperties>
</file>